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решения Архангельской городской Думы «О внесении изменений и дополнений в Методику определения размера арендной платы за пользование нежилыми помещениями, принадлежащими на праве собственности муниципальному образованию «Город Архангельск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экономики мэрии города Архангельска в  соответствии  с Порядком  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, утвержденным решением Архангельской городской Думы от 18.02.2015 № 215, (далее -  Порядок), рассмотрел проек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Архангельской городской Думы «О внесении изменений и дополнений в Методику определения размера арендной платы за пользование нежилыми помещениями, принадлежащими на праве собственности муниципальному образованию «Город Архангельск», подготовленный департаментом муниципального имущества мэрии города Архангельска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(далее – проект правового акта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работчиком проекта правового акта является</w:t>
      </w:r>
      <w:r>
        <w:rPr/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департамент муниципального имущества мэрии города Архангельска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В соответствии с Порядком проведены публичные консультации по проекту правового акта</w:t>
      </w:r>
      <w:bookmarkStart w:id="0" w:name="_GoBack"/>
      <w:bookmarkEnd w:id="0"/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с "01"июня 2015 г. по "22"июня 2015 г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звещение о проведении публичных консультаций по проекту правового акта было размещено на официальном информационном интернет-портале муниципального  образования "Город Архангельск" (далее – официальный сайт) "01" июня 2015 г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консультаций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 проекту правового акта</w:t>
      </w:r>
      <w:r>
        <w:rPr>
          <w:rFonts w:cs="Times New Roman" w:ascii="Times New Roman" w:hAnsi="Times New Roman"/>
          <w:sz w:val="28"/>
          <w:szCs w:val="28"/>
        </w:rPr>
        <w:t xml:space="preserve"> замечаний и предложений участников публичных консультаций не поступило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езультаты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24"июня  2015 г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 проведенной  оценки  регулирующего воздействия проекта  муниципального  нормативного правового акта с учетом информации, представленной разработчиком, полученной  в  ходе  публичных  консультаций, сделаны следующие выводы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ленный порядок проведения процедуры оценки регулирующего воздействия проекта правового акта соблюден. Участники публичных консультаций  выбраны с учетом специфики правового акта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равового акта корректирует коэффициенты, используемые для расчета арендной платы за нежилые помещения, для отдельных видов деятельности. В части, касающейся субъектов предпринимательской деятельности, наименования организаций приводятся в соответствие с учредительными документами, что не является введением избыточных административных и иных обязанностей, запретов и ограничений для данных субъектов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з бюджета муниципального образования «Город Архангельск»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проблемы данным способом правового регулирования обосновано разработчиком в пояснительной записке к проекту правового акт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й к проекту правового акта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Н.Б. Витязева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.07.2015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11:00Z</dcterms:created>
  <dc:creator>Ольга Васильевна Гальвас</dc:creator>
  <dc:description/>
  <cp:keywords/>
  <dc:language>en-US</dc:language>
  <cp:lastModifiedBy>Мария Юрьевна Темежникова</cp:lastModifiedBy>
  <cp:lastPrinted>2015-07-06T13:48:00Z</cp:lastPrinted>
  <dcterms:modified xsi:type="dcterms:W3CDTF">2015-07-07T08:21:00Z</dcterms:modified>
  <cp:revision>8</cp:revision>
  <dc:subject/>
  <dc:title/>
</cp:coreProperties>
</file>